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Deutsch-Gotisch" w:hAnsi="Deutsch-Gotisch" w:cs="Deutsch-Gotisch"/>
          <w:sz w:val="22"/>
          <w:lang w:val="en-US" w:eastAsia="en-US"/>
        </w:rPr>
      </w:pPr>
      <w:r>
        <w:rPr>
          <w:rFonts w:cs="Deutsch-Gotisch" w:ascii="Deutsch-Gotisch" w:hAnsi="Deutsch-Gotisch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21031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pt" to="143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32" w:right="-432" w:hanging="0"/>
        <w:jc w:val="center"/>
        <w:rPr>
          <w:rFonts w:ascii="Deutsch-Gotisch" w:hAnsi="Deutsch-Gotisch" w:cs="Deutsch-Gotisch"/>
          <w:sz w:val="10"/>
        </w:rPr>
      </w:pPr>
      <w:r>
        <w:rPr>
          <w:rFonts w:cs="Deutsch-Gotisch" w:ascii="Deutsch-Gotisch" w:hAnsi="Deutsch-Gotisch"/>
          <w:sz w:val="10"/>
        </w:rPr>
      </w:r>
    </w:p>
    <w:p>
      <w:pPr>
        <w:pStyle w:val="Normal"/>
        <w:jc w:val="center"/>
        <w:rPr>
          <w:rFonts w:ascii="Deutsch-Gotisch" w:hAnsi="Deutsch-Gotisch" w:cs="Deutsch-Gotisch"/>
          <w:sz w:val="32"/>
        </w:rPr>
      </w:pPr>
      <w:r>
        <w:rPr>
          <w:rFonts w:cs="Deutsch-Gotisch" w:ascii="Deutsch-Gotisch" w:hAnsi="Deutsch-Gotisch"/>
          <w:sz w:val="32"/>
        </w:rPr>
        <w:t>Ersatz Kaffee</w:t>
      </w:r>
    </w:p>
    <w:p>
      <w:pPr>
        <w:pStyle w:val="Normal"/>
        <w:jc w:val="center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Gießen Sie Hälfte der Inhalt des Pakets innen zu 175 ml Heißwasser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</w:rPr>
        <w:t>Inhalt diese packung macht zwei i Kantineschalen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rappy Wehrmacht Typewriter" w:ascii="Crappy Wehrmacht Typewriter" w:hAnsi="Crappy Wehrmacht Typewriter"/>
          <w:sz w:val="18"/>
        </w:rPr>
        <w:t>˜</w:t>
      </w:r>
      <w:r>
        <w:rPr>
          <w:rFonts w:cs="Book Antiqua" w:ascii="Book Antiqua" w:hAnsi="Book Antiqua"/>
          <w:sz w:val="18"/>
        </w:rPr>
        <w:t>-Packung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ind w:left="-270" w:right="-252" w:hanging="0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Korn-Produzenten</w:t>
      </w:r>
    </w:p>
    <w:p>
      <w:pPr>
        <w:pStyle w:val="Normal"/>
        <w:ind w:left="-270" w:right="-252" w:hanging="0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der Deutschland Firma, K.G.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Köln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1943</w:t>
      </w:r>
    </w:p>
    <w:p>
      <w:pPr>
        <w:pStyle w:val="Normal"/>
        <w:jc w:val="center"/>
        <w:rPr>
          <w:rFonts w:ascii="Book Antiqua" w:hAnsi="Book Antiqua" w:cs="Book Antiqua"/>
          <w:sz w:val="14"/>
          <w:lang w:val="en-US" w:eastAsia="en-US"/>
        </w:rPr>
      </w:pPr>
      <w:r>
        <w:rPr>
          <w:rFonts w:cs="Book Antiqua" w:ascii="Book Antiqua" w:hAnsi="Book Antiqua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02235</wp:posOffset>
                </wp:positionV>
                <wp:extent cx="210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8.05pt" to="143.95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3312" w:h="5040"/>
      <w:pgMar w:left="432" w:right="43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utsch-Gotisch">
    <w:charset w:val="00"/>
    <w:family w:val="auto"/>
    <w:pitch w:val="variable"/>
  </w:font>
  <w:font w:name="Book Antiqua">
    <w:charset w:val="00"/>
    <w:family w:val="roman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08:00Z</dcterms:created>
  <dc:creator>Office of the Secretary to the General Staff</dc:creator>
  <dc:description/>
  <cp:keywords/>
  <dc:language>en-US</dc:language>
  <cp:lastModifiedBy>****</cp:lastModifiedBy>
  <cp:lastPrinted>2003-09-05T10:59:00Z</cp:lastPrinted>
  <dcterms:modified xsi:type="dcterms:W3CDTF">2005-06-23T03:48:00Z</dcterms:modified>
  <cp:revision>9</cp:revision>
  <dc:subject/>
  <dc:title>KAFFE m</dc:title>
</cp:coreProperties>
</file>